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TOH SOAL BAHASA INDONESIA KELAS 6 SD SEMESTER 2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rilah tanda silang (X)  pada huru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,  B,  C, atau D pada jawaban yang tepat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ks berikut untuk soal nomor 1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650230" cy="26993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26993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Menurut teks di atas,  sampah yang dihasilkan manusia mencapai 11.330 ton perhari.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Jumlah tersebut </w:t>
      </w:r>
      <w:r>
        <w:rPr>
          <w:rFonts w:cs="Times New Roman" w:ascii="Times New Roman" w:hAnsi="Times New Roman"/>
          <w:sz w:val="24"/>
          <w:szCs w:val="24"/>
        </w:rPr>
        <w:t xml:space="preserve">adalah setara dengan......kilogram. 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13.000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.133.000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1.330.000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d) 113.300.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alimat tanya yang tidak sesuai untuk paragraf ke dua adalah..... 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Sampah anorganik adalah....... 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embagian sampah menurut bentuknya meliputi....... 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 Sebutkan salah satu contoh sampah anorganik! 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d) Jelaskan pengertian sampah anorganik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Gagasan utama dalam paragraf ke dua terdapat pada kalimat...... 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ertama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e dua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Ke tiga 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d) Ke emp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ks untuk soal nomor 4-6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unjuk penggunaan obat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iminum setelah makan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sia 3-12 tahun : 3 x 1/2 sendok takar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a &gt;12 tahun : 3 x 1 sendok takar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3. Jika sakit berlanjut setelah 3 hari,  segera periksakan ke dokte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Ani berusia 5 tahun,  maka dosis pemberian obat yang tepat untuk Ani adalah..... 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3 x 1 sendok takar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3 x 1/2 sendok makan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 x 1/2 sendok takar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d) 3 x 1 sendok mak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Andi minum obat 3 kali dalam sehari sebanyak 1 sendok takar.  Usia Andi adalah.... 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7 tahun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10 tahun 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1 tahun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d) 13 tahu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Hari ini adalah hari ke empat Rudi sakit.  Menurut petunjuk obat di atas tindakan yang tepat untuk Rudi adalah..... 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Melanjutkan minum obat sebelumnya 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Diperiksakan ke dokter 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emperbanyak makan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d) Memperbanyak istirah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Nina : "Dini,  kapan kita akan menjenguk Dila?" 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ni : "Bagaimana kalau sepulang sekolah besok?" 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a : "Sepulang sekolah besok aku sudah ada janji dengan ibuku. Bagaimana jika harj ink saja.  Setalah pulang sekolah.  Lebih cepat sepertinya lebih baik" 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Dini : "Baiklah,  kita akan menjenguk  Dila sepulang sekolah hari ini.  Aku akan memberitahu ayahku agar ia mengantarkan kita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simpulan dari percakapan di atas adalah..... 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Nina akan menjenguk Dila sendirian 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ina dan Dini akan menjenguk Dila sepulang sekolah hari ini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yah Nina akan mengantarkan mereka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d) Dini akan pergi hanya bersama ayahny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Latar tempat percakapan di atas adalah... 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umah Dila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umah Dini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ekolah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Kantor ayah Dini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Berikut  ini adalah amanat dari percakapan di atas, kecuali...... 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enjenguk jika ada teman yang sakit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endiskusikan sesuatu dengan tenang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eminta izin kepada orang tua sebelum bepergian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d) Membiarkan teman yang sakit karena nanti ia akan kembali masuk sekola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ks untuk soal nomor 10-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0510" cy="27146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2714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Isi laporan pengamatan di atas adalah.... 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war yang ada di lingkungan sekolah memiliki anak daun berbentuk bulat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 Daun pada mawar di lingkungan sekolah berwarna hijau tua 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idak ada mawar dengan bentuk daun menyirip di lingkungan sekolah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d) Daun pada mawar di lingkungan sekolah berwarna hijau mu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Objek pengamatan dalam laporan di atas adalah... 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Mawar di lingkungan halaman sekolah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Daun di lingkungan halaman sekolah 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umbuhan di lingkungan halaman sekolah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d) Anak daun dilingkungan halaman sekola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bCs/>
          <w:sz w:val="24"/>
          <w:szCs w:val="24"/>
        </w:rPr>
        <w:t>Pui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u tumbuh subur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egeri pertiwi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u sumber energi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duduk seluruh negeri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u berikan kehidupan 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gi kami yang kelaparan 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Kau begitu berarti bagi kami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isi di atas membahas tentang.... 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adi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Jagung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bi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d) Say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Ia adalah seorang yang </w:t>
      </w:r>
      <w:r>
        <w:rPr>
          <w:rFonts w:cs="Times New Roman" w:ascii="Times New Roman" w:hAnsi="Times New Roman"/>
          <w:i/>
          <w:sz w:val="24"/>
          <w:szCs w:val="24"/>
        </w:rPr>
        <w:t>tinggi hati</w:t>
      </w:r>
      <w:r>
        <w:rPr>
          <w:rFonts w:cs="Times New Roman" w:ascii="Times New Roman" w:hAnsi="Times New Roman"/>
          <w:sz w:val="24"/>
          <w:szCs w:val="24"/>
        </w:rPr>
        <w:t xml:space="preserve"> sehingga tidak disukai oleh teman-temannya. 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a yang bercetak miring memiliki arti.... 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 Pelit 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oros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uka berbohong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d) Sombo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a harus turut merasakan penderitaan setelah perusahaan ayahnya gulung tikar. 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amaan kata gulung tikar adalah..... 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ntung besar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angkrut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umbuh subur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d) Ditip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Siram dengan air panas</w:t>
      </w:r>
    </w:p>
    <w:p>
      <w:pPr>
        <w:pStyle w:val="Normal"/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Tuangkan satu saset susu ke dalam gelas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Sajikan selagi hangat 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duk hingga rata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5. Siapkan gel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Urutan langkah membuat segelas minuman yang tepat adalah...... 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5-2-4-1-3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5-2-1-4-3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-3-5-4-2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d) 3-5-4-2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ks berikut untuk soal nomor 16-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39800</wp:posOffset>
            </wp:positionH>
            <wp:positionV relativeFrom="page">
              <wp:posOffset>1226820</wp:posOffset>
            </wp:positionV>
            <wp:extent cx="3602990" cy="1567815"/>
            <wp:effectExtent l="0" t="0" r="0" b="0"/>
            <wp:wrapTight wrapText="bothSides">
              <wp:wrapPolygon edited="0">
                <wp:start x="-58" y="0"/>
                <wp:lineTo x="-58" y="21430"/>
                <wp:lineTo x="21600" y="21430"/>
                <wp:lineTo x="21600" y="0"/>
                <wp:lineTo x="-5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 w:eastAsia="zh-CN"/>
        </w:rPr>
      </w:pPr>
      <w:r>
        <w:rPr>
          <w:rFonts w:cs="Times New Roman" w:ascii="Times New Roman" w:hAnsi="Times New Roman"/>
          <w:sz w:val="24"/>
          <w:szCs w:val="24"/>
          <w:lang w:val="id-ID"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agasan utama kedua paragraf di atas adalah..... 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ali Ciliwung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ermukiman penduduk 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Sampah yang dibuang sembarangan 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d) Air yang berba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 w:eastAsia="zh-CN"/>
        </w:rPr>
      </w:pPr>
      <w:r>
        <w:rPr>
          <w:rFonts w:cs="Times New Roman" w:ascii="Times New Roman" w:hAnsi="Times New Roman"/>
          <w:sz w:val="24"/>
          <w:szCs w:val="24"/>
          <w:lang w:val="id-ID" w:eastAsia="zh-C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Kalimat utama pada teks 1 terletak pada kalimat.... 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ertama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e dua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Ke tiga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d) Ke emp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 w:eastAsia="zh-CN"/>
        </w:rPr>
      </w:pPr>
      <w:r>
        <w:rPr>
          <w:rFonts w:cs="Times New Roman" w:ascii="Times New Roman" w:hAnsi="Times New Roman"/>
          <w:sz w:val="24"/>
          <w:szCs w:val="24"/>
          <w:lang w:val="id-ID" w:eastAsia="zh-C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ks berikut untuk soal nomor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90930</wp:posOffset>
            </wp:positionH>
            <wp:positionV relativeFrom="page">
              <wp:posOffset>5591175</wp:posOffset>
            </wp:positionV>
            <wp:extent cx="1866265" cy="19316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Sifat yang dimiliki oleh pemuda di dalam kutipan cerita di atas adalah..... 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emarah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uka berkhayal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ombong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d) Baik h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 w:eastAsia="zh-CN"/>
        </w:rPr>
      </w:pPr>
      <w:r>
        <w:rPr>
          <w:rFonts w:cs="Times New Roman" w:ascii="Times New Roman" w:hAnsi="Times New Roman"/>
          <w:sz w:val="24"/>
          <w:szCs w:val="24"/>
          <w:lang w:val="id-ID" w:eastAsia="zh-C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Ayah mengatakan bahwa rajin belajar akan membawa pada kesuksesan.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ulisan kalimat peecakapan yang tepat untuk pernyataan di atas adalah.... 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 Ayah :  "rajin belajar akan membawa pada kesuksesan." 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Ayah ;  "Rajin belajar akan membawa pada kesuksesan." 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Ayah  mengatakan "rajin belajar akan membawa pada kesuksesan." 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d) Ayah :  "Rajin belajar akan membawa pada kesuksesan.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 w:eastAsia="zh-CN"/>
        </w:rPr>
      </w:pPr>
      <w:r>
        <w:rPr>
          <w:rFonts w:cs="Times New Roman" w:ascii="Times New Roman" w:hAnsi="Times New Roman"/>
          <w:sz w:val="24"/>
          <w:szCs w:val="24"/>
          <w:lang w:val="id-ID" w:eastAsia="zh-CN"/>
        </w:rPr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Si kancil memang hebat namun ia terlalu memandang </w:t>
      </w:r>
      <w:r>
        <w:rPr>
          <w:rFonts w:cs="Times New Roman" w:ascii="Times New Roman" w:hAnsi="Times New Roman"/>
          <w:i/>
          <w:sz w:val="24"/>
          <w:szCs w:val="24"/>
        </w:rPr>
        <w:t>sebelah mata</w:t>
      </w:r>
      <w:r>
        <w:rPr>
          <w:rFonts w:cs="Times New Roman" w:ascii="Times New Roman" w:hAnsi="Times New Roman"/>
          <w:sz w:val="24"/>
          <w:szCs w:val="24"/>
        </w:rPr>
        <w:t xml:space="preserve"> lawannya sehingga kalah dalam pertandingan. 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na kata yang bercetak miring adalah... 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ebat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uar biasa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meh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ambat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" w:hAnsi="Calibri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06:00Z</dcterms:created>
  <dc:creator>Redmi 4A</dc:creator>
  <dc:description/>
  <cp:keywords/>
  <dc:language>en-US</dc:language>
  <cp:lastModifiedBy>USER</cp:lastModifiedBy>
  <dcterms:modified xsi:type="dcterms:W3CDTF">2017-03-03T02:42:00Z</dcterms:modified>
  <cp:revision>14</cp:revision>
  <dc:subject/>
  <dc:title/>
</cp:coreProperties>
</file>