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Contoh Soal Bahasa Indonesia Kelas 4 SD Semester 1 Dan 2</w:t>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97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lihlah jawaban yang dianggap paling tepat dengan memilih jawaban pada huruf a, b, c, d, atau e!</w:t>
      </w:r>
    </w:p>
    <w:p>
      <w:pPr>
        <w:pStyle w:val="Normal"/>
        <w:tabs>
          <w:tab w:val="clear" w:pos="720"/>
          <w:tab w:val="left" w:pos="29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Teks untuk soal nomor 1</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um'at bersih merupakan kebiasaan baik sekolah kami. Setiap hari itu kami membersihkan ruangan kelas dan merawat taman secara bersama-sama. Aku terbiasa mendapat bagian menyiram tanaman. Aku sangat gembira karena bersentuhan dengan bunga-bunga yang indah di waktu itu.</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pPr>
      <w:r>
        <w:rPr>
          <w:rFonts w:cs="Times New Roman" w:ascii="Times New Roman" w:hAnsi="Times New Roman"/>
          <w:sz w:val="24"/>
          <w:szCs w:val="24"/>
          <w:lang w:val="id-ID"/>
        </w:rPr>
        <w:t xml:space="preserve">1. </w:t>
      </w:r>
      <w:r>
        <w:rPr>
          <w:rFonts w:cs="Times New Roman" w:ascii="Times New Roman" w:hAnsi="Times New Roman"/>
          <w:sz w:val="24"/>
          <w:szCs w:val="24"/>
        </w:rPr>
        <w:t>Inti pada teks di atas berada pada....</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Akhir paragraf</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Tengah pargraf</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Awal paragraf</w:t>
      </w:r>
    </w:p>
    <w:p>
      <w:pPr>
        <w:pStyle w:val="Normal"/>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d) Awal dan akhir paragraph</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Tekan "off" pada tombol di remot televisi and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Kalimat di atas merupakan petunjuk untuk....</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ematikan televis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Menyalakan televis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Membuka televisi</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Mengganti saluran televise</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 Perhatikan petunjuk minum obat berikut in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Berikan pada anak and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Kocok terlebih dahulu</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3. Tuangkan ke dalam sendok takar</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Urutan memberikan obat pada anak yang benar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1-2-3</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3-2-1</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1-3-2</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2-3-1</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 Jagalah mulutmu karena mulutmu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acanmu</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Ularmu</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Harimaumu</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Kucingmu</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Ayah membeli obat untuk adik yang sedang sakit di tempat penjualan obat. Kemanakah ayah perg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Supermarket</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Pasar</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Apotek</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ank</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Perhatikan denah berikut untuk menjawab pertanyaan nomor 6-10</w:t>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1" distT="0" distB="0" distL="114935" distR="114935" simplePos="0" locked="0" layoutInCell="0" allowOverlap="1" relativeHeight="2">
            <wp:simplePos x="0" y="0"/>
            <wp:positionH relativeFrom="page">
              <wp:posOffset>1086485</wp:posOffset>
            </wp:positionH>
            <wp:positionV relativeFrom="page">
              <wp:posOffset>2047875</wp:posOffset>
            </wp:positionV>
            <wp:extent cx="2849880" cy="1323975"/>
            <wp:effectExtent l="0" t="0" r="0" b="0"/>
            <wp:wrapTight wrapText="bothSides">
              <wp:wrapPolygon edited="0">
                <wp:start x="-62" y="0"/>
                <wp:lineTo x="-62" y="21434"/>
                <wp:lineTo x="21600" y="2143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49880" cy="13239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 Jika Ani berjalan dari rumahnya sejauh 20 meter ke arah utara sehingga ia berada di pertigaan</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dian berbelok ke kiri dan berjalan lurus maka di sebelah kanan Ani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Kantor polis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Rumah sakit</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Pasar Gede</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ank Swadaya</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7. Saat hendak pulang dari tempat pertama yang Ani tuju iaa melihat ada keramaian di ujung jalan sehingga setelah sampai di pertigaan ia memilih tetap berjalan lurus. Setibanya di tempat yang berada di sebelah kiri jalan yang Ani lalui, ia melihat keramaian tersebut adalah persiapan pasar malam yang akan digelar malam nanti. Tempat tersebut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Lapang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Seko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Rumah sakit</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Kantor polis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8. Tempat ini berlokasi tidak jauh dari rumah Ani. Orang-orang biasa membawa keluarganya yang sakit ke tempat ini. Nama jalan yang berada di depan bangunan ini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Jalan Merap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Jalan Rinjan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Jalan Mahameru</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Jalan Semeru</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9. Jika Ani ingin berangkat ke sekolahnya yaitu SDN Cemara maka ia harus berjalan ke ar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Utara-Timur-Selat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Timur-Selatan-Utar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Utara-Selatan-Timur</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 Selatan-Timur-Utar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0. Dalam petunjuk arah, utara selalu berada d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Baw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Ata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Kanan</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Kir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1. Di bawah ini yang merupakan contoh kendaraan bermotor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Delm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 Becak </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Bajaj</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Sepeda</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2. Usaha Kesehatan Sekolah disingkat menjad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USKE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UK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UKES</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UK</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13. Pada saat lampu berwarna merah menyala maka pengendara harus....</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114935" distR="114935" simplePos="0" locked="0" layoutInCell="0" allowOverlap="1" relativeHeight="3">
            <wp:simplePos x="0" y="0"/>
            <wp:positionH relativeFrom="page">
              <wp:posOffset>1100455</wp:posOffset>
            </wp:positionH>
            <wp:positionV relativeFrom="page">
              <wp:posOffset>4641215</wp:posOffset>
            </wp:positionV>
            <wp:extent cx="1245870" cy="1240155"/>
            <wp:effectExtent l="0" t="0" r="0" b="0"/>
            <wp:wrapTight wrapText="bothSides">
              <wp:wrapPolygon edited="0">
                <wp:start x="-150" y="0"/>
                <wp:lineTo x="-150" y="21419"/>
                <wp:lineTo x="21600" y="21419"/>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45870" cy="1240155"/>
                    </a:xfrm>
                    <a:prstGeom prst="rect">
                      <a:avLst/>
                    </a:prstGeom>
                  </pic:spPr>
                </pic:pic>
              </a:graphicData>
            </a:graphic>
          </wp:anchor>
        </w:drawing>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enjalankan kendara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Memarkirkan kendara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Menghentikan kendaraan</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erbelok arah</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4. Perhatikan gambar berikut!</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Gambar di atas merupakan lambang....</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114935" distR="114935" simplePos="0" locked="0" layoutInCell="0" allowOverlap="1" relativeHeight="4">
            <wp:simplePos x="0" y="0"/>
            <wp:positionH relativeFrom="page">
              <wp:posOffset>1143635</wp:posOffset>
            </wp:positionH>
            <wp:positionV relativeFrom="page">
              <wp:posOffset>7478395</wp:posOffset>
            </wp:positionV>
            <wp:extent cx="909320" cy="923290"/>
            <wp:effectExtent l="0" t="0" r="0" b="0"/>
            <wp:wrapTight wrapText="bothSides">
              <wp:wrapPolygon edited="0">
                <wp:start x="-180" y="0"/>
                <wp:lineTo x="-180" y="21392"/>
                <wp:lineTo x="21600" y="21392"/>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09320" cy="923290"/>
                    </a:xfrm>
                    <a:prstGeom prst="rect">
                      <a:avLst/>
                    </a:prstGeom>
                  </pic:spPr>
                </pic:pic>
              </a:graphicData>
            </a:graphic>
          </wp:anchor>
        </w:drawing>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PM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Pramuk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Apotek</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UKS</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5.Saat berada di jalan raya maka kita harus......ketika melihat rambu-rambu in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Jawaban yang tepat untuk mengisi titik-titik di atas adalah....</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114935" distR="114935" simplePos="0" locked="0" layoutInCell="0" allowOverlap="1" relativeHeight="5">
            <wp:simplePos x="0" y="0"/>
            <wp:positionH relativeFrom="page">
              <wp:posOffset>1190625</wp:posOffset>
            </wp:positionH>
            <wp:positionV relativeFrom="page">
              <wp:posOffset>2009775</wp:posOffset>
            </wp:positionV>
            <wp:extent cx="993775" cy="977265"/>
            <wp:effectExtent l="0" t="0" r="0" b="0"/>
            <wp:wrapTight wrapText="bothSides">
              <wp:wrapPolygon edited="0">
                <wp:start x="-180" y="0"/>
                <wp:lineTo x="-180" y="21386"/>
                <wp:lineTo x="21600" y="21386"/>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93775" cy="977265"/>
                    </a:xfrm>
                    <a:prstGeom prst="rect">
                      <a:avLst/>
                    </a:prstGeom>
                  </pic:spPr>
                </pic:pic>
              </a:graphicData>
            </a:graphic>
          </wp:anchor>
        </w:drawing>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a) Jalan teru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Berbelok ar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Berhati-hati</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erhent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Teks untu</w:t>
      </w:r>
      <w:r>
        <w:rPr>
          <w:rFonts w:cs="Times New Roman" w:ascii="Times New Roman" w:hAnsi="Times New Roman"/>
          <w:b/>
          <w:bCs/>
          <w:sz w:val="24"/>
          <w:szCs w:val="24"/>
          <w:lang w:val="id-ID"/>
        </w:rPr>
        <w:t>k</w:t>
      </w:r>
      <w:r>
        <w:rPr>
          <w:rFonts w:cs="Times New Roman" w:ascii="Times New Roman" w:hAnsi="Times New Roman"/>
          <w:b/>
          <w:bCs/>
          <w:sz w:val="24"/>
          <w:szCs w:val="24"/>
        </w:rPr>
        <w:t xml:space="preserve"> soal nomor 16-20</w:t>
      </w:r>
    </w:p>
    <w:p>
      <w:pPr>
        <w:pStyle w:val="Normal"/>
        <w:spacing w:lineRule="auto" w:line="480" w:before="0" w:after="0"/>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ri ini kami berangkat ke museum dalam rangka mengenal benda-benda peninggalan sejarah yang ada di dalamnya. Kami menggunakan seragam sekolah seperti biasanya. Kami menuju ke museum dengan menggunakan bus. Selama di museum kami mendapat penjelasan dari petugas museum mengenai beragam jenis senjata yang dibuat oleh manusia pada zaman dahulu. Ini pengalaman yang sangat menyenangk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6. Dengan kendaraan apa para siswa menuju ke museum?</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Bu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Truk</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Motor</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ajaj</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7. Apakah fungsi nuseum?</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Tempat membeli barang</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Tempat menjual barang</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Tempat rekreasi</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Tempat penyimpanan benda-benda sejarah</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8. Siapakah yang memberikan penjelasan mengenai isi museum?</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Petugas museum</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Ibu guru</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Kepala sekolah</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Bapak guru</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9. Persamaan kata beragam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Sam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Beranek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Sejenis</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Satu macam</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0. Lawan kata dari menyenangkan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enyedihk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Mengharuka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Mengesankan</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Menggembirak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1. Fungsi dari denah adal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engantarkan ke sebuah lokas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Memberikan gambar sebuah tempat</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Menunujukkan arah tempat</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Menunjukkan kecepatan kendara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2. Cerita yang menghibur dan menceritakan mengenai kehidupan binatang yang dapat berbicara dan bertingkah laku seperti manusia disebut....</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Mitos</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Pantun</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Fabel</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 Pui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3. Penggunakan tanda petik yang tepat ada pada kalimat....</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 "Ayah berkata" bahwa besok kita akan pergi berlibur </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Besok kita akan pergi berlibur" kata ayah</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Ayah berkata "bahwa besok kita akan pergi berlibur"</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Ayah "berkata bahwa besok kita akan pergi berlibur"</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24. Tarian berikut berasal dari daerah...</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114935" distR="114935" simplePos="0" locked="0" layoutInCell="0" allowOverlap="1" relativeHeight="6">
            <wp:simplePos x="0" y="0"/>
            <wp:positionH relativeFrom="page">
              <wp:posOffset>1022350</wp:posOffset>
            </wp:positionH>
            <wp:positionV relativeFrom="page">
              <wp:posOffset>7249795</wp:posOffset>
            </wp:positionV>
            <wp:extent cx="1397000" cy="1020445"/>
            <wp:effectExtent l="0" t="0" r="0" b="0"/>
            <wp:wrapTight wrapText="bothSides">
              <wp:wrapPolygon edited="0">
                <wp:start x="-111" y="0"/>
                <wp:lineTo x="-111" y="21363"/>
                <wp:lineTo x="21599" y="21363"/>
                <wp:lineTo x="21599"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397000" cy="1020445"/>
                    </a:xfrm>
                    <a:prstGeom prst="rect">
                      <a:avLst/>
                    </a:prstGeom>
                  </pic:spPr>
                </pic:pic>
              </a:graphicData>
            </a:graphic>
          </wp:anchor>
        </w:drawing>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Padang</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Bali</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Aceh</w:t>
      </w:r>
    </w:p>
    <w:p>
      <w:pPr>
        <w:pStyle w:val="Normal"/>
        <w:spacing w:lineRule="auto" w:line="48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 Lampung</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5.Pulang dari sekolah Adi berjalan lurus, saat melintasi sebuah gang yang biasa ia lalui untuk menuju ke rumahnya ia tetap berjalan lurus. </w:t>
      </w:r>
      <w:r>
        <w:rPr>
          <w:rFonts w:cs="Times New Roman" w:ascii="Times New Roman" w:hAnsi="Times New Roman"/>
          <w:sz w:val="24"/>
          <w:szCs w:val="24"/>
        </w:rPr>
        <w:t>Ia ingat bahwa ibunya berpesan untuk terlebih dahulu pergi ke rumah bibinya setelah pulang sekolah. Rumaj bibi Adi terletak di sebelah kiri jalan yang ia lalu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114935" distR="114935" simplePos="0" locked="0" layoutInCell="0" allowOverlap="1" relativeHeight="7">
            <wp:simplePos x="0" y="0"/>
            <wp:positionH relativeFrom="page">
              <wp:posOffset>1150620</wp:posOffset>
            </wp:positionH>
            <wp:positionV relativeFrom="page">
              <wp:posOffset>2152650</wp:posOffset>
            </wp:positionV>
            <wp:extent cx="2606040" cy="768350"/>
            <wp:effectExtent l="0" t="0" r="0" b="0"/>
            <wp:wrapTight wrapText="bothSides">
              <wp:wrapPolygon edited="0">
                <wp:start x="-60" y="0"/>
                <wp:lineTo x="-60" y="21256"/>
                <wp:lineTo x="21600" y="21256"/>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2606040" cy="76835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contextualSpacing/>
        <w:jc w:val="both"/>
        <w:rPr/>
      </w:pPr>
      <w:r>
        <w:rPr>
          <w:rFonts w:cs="Times New Roman" w:ascii="Times New Roman" w:hAnsi="Times New Roman"/>
          <w:sz w:val="24"/>
          <w:szCs w:val="24"/>
        </w:rPr>
        <w:t>Rumah bibi Adi adalah kota</w:t>
      </w:r>
      <w:r>
        <w:rPr>
          <w:rFonts w:cs="Times New Roman" w:ascii="Times New Roman" w:hAnsi="Times New Roman"/>
          <w:sz w:val="24"/>
          <w:szCs w:val="24"/>
          <w:lang w:val="id-ID"/>
        </w:rPr>
        <w:t>k</w:t>
      </w:r>
      <w:r>
        <w:rPr>
          <w:rFonts w:cs="Times New Roman" w:ascii="Times New Roman" w:hAnsi="Times New Roman"/>
          <w:sz w:val="24"/>
          <w:szCs w:val="24"/>
        </w:rPr>
        <w:t xml:space="preserve"> dengan huruf.....</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A</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B</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C</w:t>
      </w:r>
    </w:p>
    <w:p>
      <w:pPr>
        <w:pStyle w:val="Normal"/>
        <w:spacing w:lineRule="auto" w:line="48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 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val="false"/>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30:00Z</dcterms:created>
  <dc:creator>ASUS_Z00RD</dc:creator>
  <dc:description/>
  <cp:keywords/>
  <dc:language>en-US</dc:language>
  <cp:lastModifiedBy>User</cp:lastModifiedBy>
  <dcterms:modified xsi:type="dcterms:W3CDTF">2017-03-01T00:42:00Z</dcterms:modified>
  <cp:revision>6</cp:revision>
  <dc:subject/>
  <dc:title/>
</cp:coreProperties>
</file>